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Załącznik Nr 2 do informacj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z wykonania budżetu gminy Orchow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za I półrocze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wydatków majątkowych za okres od 01.01.2017 do 30.06.2017</w:t>
      </w:r>
    </w:p>
    <w:p>
      <w:pPr>
        <w:pStyle w:val="Normal"/>
        <w:jc w:val="both"/>
        <w:rPr/>
      </w:pPr>
      <w:r>
        <w:rPr/>
      </w:r>
    </w:p>
    <w:tbl>
      <w:tblPr>
        <w:tblW w:w="1009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5"/>
        <w:gridCol w:w="896"/>
        <w:gridCol w:w="740"/>
        <w:gridCol w:w="2900"/>
        <w:gridCol w:w="1417"/>
        <w:gridCol w:w="1701"/>
        <w:gridCol w:w="1163"/>
      </w:tblGrid>
      <w:tr>
        <w:trPr>
          <w:trHeight w:val="390" w:hRule="atLeast"/>
          <w:cantSplit w:val="true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dzień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.2017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arnej Orchowo-Myślątkowo-Rękawczynek-Siedluchno-Różann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52,49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nicza Izba Edukacyj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gospodarowanie terenu wokół Kościoła pw Matki Boskiej Częstochowskiej w Szydłówcu w ramach projektu „ Tradycja wpleciona w teraźniejszość to nasza przyszłość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zne w m. Szydłowiec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świetlicy wiejskiej w Myślątkow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7,87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świetlicy wiejskiej w Orchówku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12,41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</w:tr>
      <w:tr>
        <w:trPr>
          <w:trHeight w:val="87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zabaw w m. Wólka Orchow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10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rządzeń na plac zabaw przy przedszkolu w Orchow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ondy tlenowej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95,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zne Podles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5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budowa drogi  gminnej Myślątkowo-Orchowo ul. Dąbrowa Gmina Orchowo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zne ul. Trzemeszeńs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lacu zabaw w. Skubarczew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ieci wodociągowej w m. Mlecz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ieci wodociągowej Myślątkowo-Biel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ospodarowanie przestrzeni publicznej- Rewitalizacja historycznego Centrum Orch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chodnika przy ul. Lipowej-prawa stro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186,6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ospodarowanie terenu nad jeziorem Orchowskim na miejsce wypoczynku i rekreacji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7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ul. Dworcowa  do bloku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03,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gminnej w miejscowości Osówiec Gmina Orchow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1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 145,3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rekreacyjno-sportowy dla Orch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 9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lampy przy cmentarz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ul. Trzemeszeńska-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44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chodnika ul. Dworc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-Huby Myślątkowskie- 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ospodarowanie terenu przy Ośrodku Zdrowia i Urzędzie Gminy Orchow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0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zne w m. Różanna- 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zne w m. Słowikowo od p. Rzyska do p. Michalak-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tarasu przy przedszkoli Gminnym w Orchow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zne ul, Kościuszki i Dworc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1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zakupu samochodu oznakowanego -radiowozu dla Komendy Powiatowej Policj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e Wielofunkcyjn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99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ośne urządzenie do obsługi systemu ewidencji opłat komunalny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45,8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i montaż barierek  do podjazdu dla osób niepełnosprawny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756,1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interaktywna do Sali posiedze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parku wiejskieg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sieci wodociągowej – podles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98,4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udowa sieci wodociągowej– dz.  Nr 387/2, 969/2, 389/2 w m.  Orchow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98,2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miana układu hydroforowego na stacji uzdatniania wody w Orchow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udowa kanalizacji ul. Dworcowa –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budowa drzwi do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udynku OSP w Słowikow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Budowa sieci wodociągowej na działkach letniskowych w m. Szydłowiec na odcinku 1992 mb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oświetlenia w m. Różan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52,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0 734,7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 042,42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orchowo</dc:creator>
  <dc:description/>
  <cp:keywords/>
  <dc:language>en-US</dc:language>
  <cp:lastModifiedBy>asia</cp:lastModifiedBy>
  <cp:lastPrinted>2017-08-31T08:18:00Z</cp:lastPrinted>
  <dcterms:modified xsi:type="dcterms:W3CDTF">2017-08-31T06:18:00Z</dcterms:modified>
  <cp:revision>60</cp:revision>
  <dc:subject/>
  <dc:title>                     </dc:title>
</cp:coreProperties>
</file>